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PGSS02,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INFORME DEL SERVICIO SOCIAL DE PASANT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DOS PRIMEROS MESES DEL SERVICIO SOCIAL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EXAR TODA LA INFORMACIÓN REQUERIDA EN FORMATO LETRA ARIAL 12, CON INTERLINEADO 1.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L ALUM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EL REPOR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INSTITUCIÓN DONDE REALIZA EL SERVICIO SOCI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 DE LA INSTITUCIÓ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IÓN U OBJETIVO DE LA INSTITUCIÓN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GRAMA DE LA INSTITUCIÓ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DEL DEPARTAMENTO DONDE SE ENCUENTRA REALIZANDO EL SERVICIO SOCIA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NOMBRE Y CARGO DE LA PERSONA QUE SUPERVISA SU TRABAJ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ACTIVIDAD CONTEMPLADA A DESARROLLAR POR EL ALUMNO (ESCRITO POR EL RESPONSABLE DEL ALUMN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NOGRAMA DE LAS ACTIVIDADES A REALIZAR POR EL ALUMNO (ESPECIFICANDO FECHAS).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ACTIV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LAS ACTIVIDADES REALIZADAS CORRESPONDIENTES A LOS DOS PRIMEROS MESES DEL SERVICIO SOCIA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S METODOLOGÍAS Y/O TÉCNICAS UTILIZADAS PARA REALIZAR DICHAS ACTIVIDADES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 INTERVENIDO EN INVESTIGACIÓN, COMO COLABORADOR, MENCIONAR NOMBRE DEL PROYECTO, RESPONSABLE DIRECTO Y BIBLIOGRAFÍA EN FORMATO 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17"/>
        <w:gridCol w:w="327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 Bo. DEL RESPONSABLE D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CIB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37"/>
              <w:gridCol w:w="73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Í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INFORME DEL SERVICIO SOCIAL DE PASANT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TERCER Y CUARTO MES DEL SERVICIO SOCIAL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EXAR TODA LA INFORMACIÓN REQUERIDA EN FORMATO LETRA ARIAL 12, CON INTERLINEADO 1.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L ALUM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EL REPOR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ACTIVID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DESGLOSE DE LAS ACTIVIDADES REALIZADAS CORRESPONDIENTES AL TERCER Y CUARTO MES DEL SERVICIO SOCIAL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S METODOLOGÍAS Y/O TÉCNICAS UTILIZADAS PARA REALIZAR DICHAS ACTIVIDADES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 INTERVENIDO EN INVESTIGACIÓN, COMO COLABORADOR, MENCIONAR NOMBRE DEL PROYECTO, RESPONSABLE DIRECTO Y BIBLIOGRAFÍA EN FORMATO APA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17"/>
        <w:gridCol w:w="327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 Bo. DEL RESPONSABLE D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CIB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37"/>
              <w:gridCol w:w="73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Í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FINAL DE SERVICIO SOCIAL DE PAS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QUINTO Y SEXTO MES DEL SERVICIO SOC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EXAR TODA LA INFORMACIÓN REQUERIDA EN FORMATO LETRA ARIAL 12, CON INTERLINEADO 1.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L ALUM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EL REPOR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ACTIVID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DESGLOSE DE LAS ACTIVIDADES REALIZADAS CORRESPONDIENTES AL QUINTO Y SEXTO MES DEL SERVICIO SOCIAL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S METODOLOGÍAS Y/O TÉCNICAS UTILIZADAS PARA REALIZAR DICHAS ACTIVIDADES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 INTERVENIDO EN INVESTIGACIÓN, COMO COLABORADOR, MENCIONAR NOMBRE DEL PROYECTO, RESPONSABLE DIRECTO Y BIBLIOGRAFÍA EN FORMATO AP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LA FORMA EN QUE SE BENEFICIÓ LA COMUNIDAD Y/O DEPENDENCIA CON SUS ACTIVIDADES REALIZADAS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OS APRENDIZAJES OBTENIDOS DURANTE LA REALIZACIÓN DE SU SERVICIO SOCIAL DE ACUERDO A LOS SIGUIENTES ASPECTO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TUD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BLEMAS DETECTADOS Y ESTADO (RESUELTOS O NO RESUELTOS) CON SU INTERVENCIÓN EN SERVICIO SOCIAL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LA EXPERIENCIA PERSONAL QUE VIVIÓ DURANTE LA REALIZACIÓN DEL SERVICIO SOCIAL EN CUANTO A CONOCIMIENTOS, HABILIDADES, VALORES Y CRECIMIENTO PERSONAL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A AUTOEVALUACIÓN DE SU CAPACIDAD PARA DESEMPEÑARSE EN EL ÁMBITO LABOR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17"/>
        <w:gridCol w:w="327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 Bo. DEL RESPONSABLE DEL ALU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CIB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37"/>
              <w:gridCol w:w="73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Í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ÑO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5" w:leader="none"/>
        <w:tab w:val="center" w:pos="650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88645</wp:posOffset>
          </wp:positionH>
          <wp:positionV relativeFrom="paragraph">
            <wp:posOffset>-57150</wp:posOffset>
          </wp:positionV>
          <wp:extent cx="1205865" cy="9251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87975</wp:posOffset>
          </wp:positionH>
          <wp:positionV relativeFrom="paragraph">
            <wp:posOffset>-57150</wp:posOffset>
          </wp:positionV>
          <wp:extent cx="96139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323E4F"/>
      </w:rPr>
      <w:t>UNIVERSIDAD JUÁREZ DEL ESTADO DE DURANGO</w:t>
    </w:r>
  </w:p>
  <w:p>
    <w:pPr>
      <w:pStyle w:val="Normal"/>
      <w:jc w:val="center"/>
      <w:rPr>
        <w:rFonts w:ascii="Arial Black" w:hAnsi="Arial Black" w:cs="Arial"/>
        <w:b/>
        <w:b/>
        <w:color w:val="323E4F"/>
      </w:rPr>
    </w:pPr>
    <w:r>
      <w:rPr>
        <w:rFonts w:cs="Arial" w:ascii="Arial Black" w:hAnsi="Arial Black"/>
        <w:b/>
        <w:color w:val="323E4F"/>
      </w:rPr>
      <w:t>COORDINACIÓN DE SERVICIO SOCIAL</w:t>
    </w:r>
  </w:p>
  <w:p>
    <w:pPr>
      <w:pStyle w:val="Normal"/>
      <w:jc w:val="center"/>
      <w:rPr>
        <w:rFonts w:ascii="Arial Black" w:hAnsi="Arial Black" w:cs="Arial"/>
        <w:b/>
        <w:b/>
        <w:color w:val="323E4F"/>
      </w:rPr>
    </w:pPr>
    <w:r>
      <w:rPr>
        <w:rFonts w:cs="Arial" w:ascii="Arial Black" w:hAnsi="Arial Black"/>
        <w:b/>
        <w:color w:val="323E4F"/>
      </w:rPr>
      <w:t>FACULTAD DE TRABAJO SOCIAL</w:t>
    </w:r>
  </w:p>
  <w:p>
    <w:pPr>
      <w:pStyle w:val="Normal"/>
      <w:jc w:val="center"/>
      <w:rPr/>
    </w:pPr>
    <w:r>
      <w:rPr>
        <w:rFonts w:cs="Arial" w:ascii="Arial Black" w:hAnsi="Arial Black"/>
        <w:b/>
        <w:color w:val="323E4F"/>
      </w:rPr>
      <w:t>“</w:t>
    </w:r>
    <w:r>
      <w:rPr>
        <w:rFonts w:cs="Arial" w:ascii="Arial Black" w:hAnsi="Arial Black"/>
        <w:b/>
        <w:color w:val="323E4F"/>
      </w:rPr>
      <w:t>INFORMES DE SERVICIO SOCIAL DE PASANTE”</w:t>
    </w:r>
    <w:r>
      <w:rPr>
        <w:rFonts w:cs="Arial Black" w:ascii="Arial Black" w:hAnsi="Arial Black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0:00Z</dcterms:created>
  <dc:creator>Admin</dc:creator>
  <dc:description/>
  <dc:language>en-US</dc:language>
  <cp:lastModifiedBy>Ivan alvarez</cp:lastModifiedBy>
  <cp:lastPrinted>2007-06-05T12:59:00Z</cp:lastPrinted>
  <dcterms:modified xsi:type="dcterms:W3CDTF">2018-10-16T14:10:00Z</dcterms:modified>
  <cp:revision>2</cp:revision>
  <dc:subject/>
  <dc:title/>
</cp:coreProperties>
</file>